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3"/>
      </w:tblGrid>
      <w:tr>
        <w:trPr/>
        <w:tc>
          <w:tcPr>
            <w:tcW w:w="113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177"/>
        <w:ind w:right="72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ge">
                  <wp:posOffset>1298575</wp:posOffset>
                </wp:positionV>
                <wp:extent cx="1552575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8" w:before="76" w:after="0"/>
                              <w:ind w:right="72" w:firstLine="576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ŽILINA</w:t>
                            </w:r>
                          </w:p>
                          <w:p>
                            <w:pPr>
                              <w:pStyle w:val="Normal"/>
                              <w:spacing w:lineRule="exact" w:line="158" w:before="76" w:after="0"/>
                              <w:ind w:right="72" w:firstLine="576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LOVENSKÁ</w:t>
                            </w:r>
                          </w:p>
                          <w:p>
                            <w:pPr>
                              <w:pStyle w:val="Normal"/>
                              <w:spacing w:lineRule="exact" w:line="302" w:before="4" w:after="0"/>
                              <w:ind w:right="72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PUBLIKA</w:t>
                            </w:r>
                          </w:p>
                          <w:p>
                            <w:pPr>
                              <w:pStyle w:val="Normal"/>
                              <w:spacing w:lineRule="exact" w:line="302" w:before="4" w:after="0"/>
                              <w:ind w:right="72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3. 11. - 04. 12.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63.25pt;mso-wrap-distance-left:0pt;mso-wrap-distance-right:0pt;mso-wrap-distance-top:0pt;mso-wrap-distance-bottom:0pt;margin-top:102.2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8" w:before="76" w:after="0"/>
                        <w:ind w:right="72" w:firstLine="576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ŽILINA</w:t>
                      </w:r>
                    </w:p>
                    <w:p>
                      <w:pPr>
                        <w:pStyle w:val="Normal"/>
                        <w:spacing w:lineRule="exact" w:line="158" w:before="76" w:after="0"/>
                        <w:ind w:right="72" w:firstLine="576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LOVENSKÁ</w:t>
                      </w:r>
                    </w:p>
                    <w:p>
                      <w:pPr>
                        <w:pStyle w:val="Normal"/>
                        <w:spacing w:lineRule="exact" w:line="302" w:before="4" w:after="0"/>
                        <w:ind w:right="72" w:hanging="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EPUBLIKA</w:t>
                      </w:r>
                    </w:p>
                    <w:p>
                      <w:pPr>
                        <w:pStyle w:val="Normal"/>
                        <w:spacing w:lineRule="exact" w:line="302" w:before="4" w:after="0"/>
                        <w:ind w:right="72" w:hanging="0"/>
                        <w:jc w:val="right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03. 11. - 04. 12.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77"/>
        <w:ind w:right="72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ge">
                  <wp:posOffset>457835</wp:posOffset>
                </wp:positionV>
                <wp:extent cx="612140" cy="1691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1691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169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3.15pt;mso-wrap-distance-left:0pt;mso-wrap-distance-right:0pt;mso-wrap-distance-top:0pt;mso-wrap-distance-bottom:0pt;margin-top:36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1505" cy="1691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" r="-1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169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77"/>
        <w:ind w:right="72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77"/>
        <w:ind w:right="72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77"/>
        <w:ind w:right="72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09595</wp:posOffset>
                </wp:positionH>
                <wp:positionV relativeFrom="page">
                  <wp:posOffset>823595</wp:posOffset>
                </wp:positionV>
                <wp:extent cx="3940810" cy="10179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KOPLAGÁT '1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ÚŤAŽNÁ PREHLIADKA VYDANÝCH PLAGÁTOV </w:t>
                            </w:r>
                          </w:p>
                          <w:p>
                            <w:pPr>
                              <w:pStyle w:val="Normal"/>
                              <w:spacing w:lineRule="exact" w:line="187" w:before="9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 TEMATIKOU OCHRANY PRÍRODY A ŽIVOTNÉHO PROSTREDIA </w:t>
                            </w:r>
                          </w:p>
                          <w:p>
                            <w:pPr>
                              <w:pStyle w:val="Normal"/>
                              <w:spacing w:lineRule="exact" w:line="187" w:before="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KOPLAGÁT '11 - EXPOSITION OF ISSUED POSTERS ON THE PROBLEMS OF THE ENVIRONMENT AND NATURE PROTECTION </w:t>
                            </w:r>
                          </w:p>
                          <w:p>
                            <w:pPr>
                              <w:pStyle w:val="Normal"/>
                              <w:spacing w:lineRule="exact" w:line="187" w:before="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KOPLAGÁT '1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IE WETTBEWERBSSCHAU DER HERAUSGEGEBENEN PLAKATE MIT DER THEMATIK DES NATUR - UND UMWELTSCHUTZES EKOPLAGÁT '1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XPOSITION CONCOURS DES AFFICHES SUR LA PROTECTION DE LA NATURE ET DE L'ENVIRON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80.15pt;mso-wrap-distance-left:0pt;mso-wrap-distance-right:0pt;mso-wrap-distance-top:0pt;mso-wrap-distance-bottom:0pt;margin-top:64.8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EKOPLAGÁT '11 </w:t>
                      </w:r>
                      <w:r>
                        <w:rPr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SÚŤAŽNÁ PREHLIADKA VYDANÝCH PLAGÁTOV </w:t>
                      </w:r>
                    </w:p>
                    <w:p>
                      <w:pPr>
                        <w:pStyle w:val="Normal"/>
                        <w:spacing w:lineRule="exact" w:line="187" w:before="9" w:after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S TEMATIKOU OCHRANY PRÍRODY A ŽIVOTNÉHO PROSTREDIA </w:t>
                      </w:r>
                    </w:p>
                    <w:p>
                      <w:pPr>
                        <w:pStyle w:val="Normal"/>
                        <w:spacing w:lineRule="exact" w:line="187" w:before="9" w:after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EKOPLAGÁT '11 - EXPOSITION OF ISSUED POSTERS ON THE PROBLEMS OF THE ENVIRONMENT AND NATURE PROTECTION </w:t>
                      </w:r>
                    </w:p>
                    <w:p>
                      <w:pPr>
                        <w:pStyle w:val="Normal"/>
                        <w:spacing w:lineRule="exact" w:line="187" w:before="9" w:after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EKOPLAGÁT '11 </w:t>
                      </w:r>
                      <w:r>
                        <w:rPr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DIE WETTBEWERBSSCHAU DER HERAUSGEGEBENEN PLAKATE MIT DER THEMATIK DES NATUR - UND UMWELTSCHUTZES EKOPLAGÁT '11 </w:t>
                      </w:r>
                      <w:r>
                        <w:rPr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XPOSITION CONCOURS DES AFFICHES SUR LA PROTECTION DE LA NATURE ET DE L'ENVIRONN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77"/>
        <w:ind w:right="72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77"/>
        <w:ind w:right="72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77"/>
        <w:ind w:right="72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77"/>
        <w:ind w:right="72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77"/>
        <w:ind w:right="72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77"/>
        <w:ind w:right="72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1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3"/>
      </w:tblGrid>
      <w:tr>
        <w:trPr/>
        <w:tc>
          <w:tcPr>
            <w:tcW w:w="113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177"/>
        <w:ind w:right="72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1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77"/>
        <w:gridCol w:w="4253"/>
      </w:tblGrid>
      <w:tr>
        <w:trPr/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IEZVISKO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RNAME (MR, MRS, MISS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AMILIENNAME (IIERR, FRAU, FRÁULEIN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M (M., MME, MLLE)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NO</w:t>
            </w:r>
          </w:p>
          <w:p>
            <w:pPr>
              <w:pStyle w:val="Normal"/>
              <w:spacing w:lineRule="exact" w:line="16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RST NAME(S)</w:t>
            </w:r>
          </w:p>
          <w:p>
            <w:pPr>
              <w:pStyle w:val="Normal"/>
              <w:spacing w:lineRule="exact" w:line="16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ORNAME</w:t>
            </w:r>
          </w:p>
          <w:p>
            <w:pPr>
              <w:pStyle w:val="Normal"/>
              <w:spacing w:lineRule="exact" w:line="16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ÉN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77"/>
        <w:gridCol w:w="4253"/>
      </w:tblGrid>
      <w:tr>
        <w:trPr/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3"/>
              <w:ind w:right="-49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ÁTUM, MIESTO, KRAJINA NARODENIA</w:t>
            </w:r>
          </w:p>
          <w:p>
            <w:pPr>
              <w:pStyle w:val="Normal"/>
              <w:spacing w:lineRule="exact" w:line="163"/>
              <w:ind w:right="-49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E, PLACE AND COUNTRY OF BIRTH</w:t>
            </w:r>
          </w:p>
          <w:p>
            <w:pPr>
              <w:pStyle w:val="Normal"/>
              <w:spacing w:lineRule="exact" w:line="192"/>
              <w:ind w:right="-49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EBURTSDATUM, ORT UND LAND</w:t>
            </w:r>
          </w:p>
          <w:p>
            <w:pPr>
              <w:pStyle w:val="Normal"/>
              <w:spacing w:lineRule="exact" w:line="192"/>
              <w:ind w:right="-49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E, LIEU ET PAYS DE NAISSANCE</w:t>
            </w:r>
          </w:p>
          <w:p>
            <w:pPr>
              <w:pStyle w:val="Normal"/>
              <w:ind w:right="-49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KTORÚ KRAJINU REPREZENTUJETE?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HAT COUNTRY DO YOU REPRESENT?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ELCHES LAND REPRASENTIEREN SIE?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EL PAYS REPRÉSENTEZ - VOUS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646"/>
        <w:gridCol w:w="3646"/>
      </w:tblGrid>
      <w:tr>
        <w:trPr/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BORNÉ VÝTVARNÉ ŠTÚDIÁ</w:t>
            </w:r>
          </w:p>
          <w:p>
            <w:pPr>
              <w:pStyle w:val="Normal"/>
              <w:spacing w:lineRule="exact" w:line="16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T EDUCATION</w:t>
            </w:r>
          </w:p>
          <w:p>
            <w:pPr>
              <w:pStyle w:val="Normal"/>
              <w:spacing w:lineRule="exact" w:line="16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UNSTSTUDIUM</w:t>
            </w:r>
          </w:p>
          <w:p>
            <w:pPr>
              <w:pStyle w:val="Normal"/>
              <w:spacing w:lineRule="exact" w:line="168" w:before="24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RMATION PLASTIQUE PROFESSIONNELLE</w:t>
            </w:r>
          </w:p>
        </w:tc>
        <w:tc>
          <w:tcPr>
            <w:tcW w:w="36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646"/>
        <w:gridCol w:w="3646"/>
      </w:tblGrid>
      <w:tr>
        <w:trPr/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ÚČASNÉ ZAMERANIE UMELECKEJ ČINNOSTI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PRESENT ORIENTATION OF ARTISTIC ACTIVITY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EGENWARTIGE ORIENTERUNG DER KUNSTLERISCHEN TATIGKEIT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CTIVITÉS ARTISTIQUES, ACTUELLES</w:t>
            </w:r>
          </w:p>
        </w:tc>
        <w:tc>
          <w:tcPr>
            <w:tcW w:w="36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646"/>
        <w:gridCol w:w="3646"/>
      </w:tblGrid>
      <w:tr>
        <w:trPr/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ÚČASŤ NA VÝZNAMNÝCH UMELECKÝCH VÝSTAVÁCH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 SALÓNOCH, MIESTO A ROK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RTICIPATION IN SIGNIGICANT ART EXHIBITIONS AND SALONS, PLACE, YEA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TEILNAHME AN BEDEUTENDEN KUNSTAUSSTELLUNGEN UND SALONEN, ORT, JAH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RTICIPATIONS AUX EXPOSITIONS ET SALONS ARTISTIC ES IMPORTANS, LIEU, ANNÉE</w:t>
            </w:r>
          </w:p>
        </w:tc>
        <w:tc>
          <w:tcPr>
            <w:tcW w:w="36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646"/>
        <w:gridCol w:w="3646"/>
      </w:tblGrid>
      <w:tr>
        <w:trPr/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ENY A VYZNAMENANIA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WARDS AND DISTINCTION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UNSTPREISE UND AUSZEICHNUNGEN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IX ET DÉCORATIONS REMPORTÉS</w:t>
            </w:r>
          </w:p>
        </w:tc>
        <w:tc>
          <w:tcPr>
            <w:tcW w:w="36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646"/>
        <w:gridCol w:w="3646"/>
      </w:tblGrid>
      <w:tr>
        <w:trPr/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LASTNÉ VÝSTAVY, MIESTO, ROK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NE - ARTIST SHOWS, PLACE, YEA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LBSTSTANDIGE AUSSTELLUNGEN, ORT, JAHR EXPOSITIONS INDÉPENDANTES, LIEU, ANNÉE</w:t>
            </w:r>
          </w:p>
        </w:tc>
        <w:tc>
          <w:tcPr>
            <w:tcW w:w="36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  P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235</wp:posOffset>
                </wp:positionH>
                <wp:positionV relativeFrom="page">
                  <wp:posOffset>915035</wp:posOffset>
                </wp:positionV>
                <wp:extent cx="3157220" cy="6489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ÚDAJE O PRIHLÁSENÝCH PRÁCACH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A ON WORKS ENTERE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GABEN ÚBER DIE ANGEMELDETEN WERKE DONNÉES SUR LES OEUVRES PRÉSENTÉ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51.1pt;mso-wrap-distance-left:0pt;mso-wrap-distance-right:0pt;mso-wrap-distance-top:0pt;mso-wrap-distance-bottom:0pt;margin-top:7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ÚDAJE O PRIHLÁSENÝCH PRÁCACH</w:t>
                      </w:r>
                    </w:p>
                    <w:p>
                      <w:pPr>
                        <w:pStyle w:val="Normal"/>
                        <w:spacing w:lineRule="exact" w:line="240" w:before="4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A ON WORKS ENTERED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GABEN ÚBER DIE ANGEMELDETEN WERKE DONNÉES SUR LES OEUVRES PRÉSENTÉ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0"/>
        <w:gridCol w:w="3720"/>
      </w:tblGrid>
      <w:tr>
        <w:trPr>
          <w:trHeight w:val="89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ind w:left="28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R. Č.</w:t>
            </w:r>
          </w:p>
          <w:p>
            <w:pPr>
              <w:pStyle w:val="Normal"/>
              <w:spacing w:lineRule="exact" w:line="120"/>
              <w:ind w:left="28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G. No</w:t>
            </w:r>
          </w:p>
          <w:p>
            <w:pPr>
              <w:pStyle w:val="Normal"/>
              <w:spacing w:lineRule="exact" w:line="120"/>
              <w:ind w:left="28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C. NR.</w:t>
            </w:r>
          </w:p>
          <w:p>
            <w:pPr>
              <w:pStyle w:val="Normal"/>
              <w:spacing w:lineRule="exact" w:line="120" w:before="19" w:after="0"/>
              <w:ind w:left="2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No.</w:t>
            </w:r>
          </w:p>
          <w:p>
            <w:pPr>
              <w:pStyle w:val="Normal"/>
              <w:spacing w:lineRule="exact" w:line="120" w:before="19" w:after="0"/>
              <w:ind w:firstLine="28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1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ÁZOV EXPONÁTU</w:t>
            </w:r>
          </w:p>
          <w:p>
            <w:pPr>
              <w:pStyle w:val="Normal"/>
              <w:spacing w:lineRule="exact" w:line="1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ITLE OF TNE EXHIBIT</w:t>
            </w:r>
          </w:p>
          <w:p>
            <w:pPr>
              <w:pStyle w:val="Normal"/>
              <w:spacing w:lineRule="exact" w:line="1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ITEL DES EXPONATS</w:t>
            </w:r>
          </w:p>
          <w:p>
            <w:pPr>
              <w:pStyle w:val="Normal"/>
              <w:spacing w:lineRule="exact" w:line="1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ITRE DE L'OEUVRE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139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K VZNIKU</w:t>
            </w:r>
          </w:p>
          <w:p>
            <w:pPr>
              <w:pStyle w:val="Normal"/>
              <w:spacing w:lineRule="exact" w:line="139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YEAR OF ORIGIN</w:t>
            </w:r>
          </w:p>
          <w:p>
            <w:pPr>
              <w:pStyle w:val="Normal"/>
              <w:spacing w:lineRule="exact" w:line="115" w:before="9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AHR DER ENTSTEHUNG</w:t>
            </w:r>
          </w:p>
          <w:p>
            <w:pPr>
              <w:pStyle w:val="Normal"/>
              <w:spacing w:lineRule="exact" w:line="115" w:before="9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ÉE D'ORIGINE</w:t>
            </w:r>
          </w:p>
        </w:tc>
      </w:tr>
      <w:tr>
        <w:trPr>
          <w:trHeight w:val="53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9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9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9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9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9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9" w:hanging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9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9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9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9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9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9" w:hanging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9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9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bCs/>
          <w:color w:val="FF0000"/>
        </w:rPr>
      </w:pPr>
      <w:r>
        <w:rPr>
          <w:b/>
          <w:bCs/>
        </w:rPr>
        <w:t xml:space="preserve">PRESNÁ ADRESA AUTORA,  </w:t>
      </w:r>
      <w:r>
        <w:rPr>
          <w:b/>
          <w:bCs/>
          <w:color w:val="000000"/>
        </w:rPr>
        <w:t>E-MAIL ADDRESS</w:t>
      </w:r>
    </w:p>
    <w:p>
      <w:pPr>
        <w:pStyle w:val="Normal"/>
        <w:spacing w:lineRule="exact" w:line="235"/>
        <w:rPr>
          <w:b/>
          <w:b/>
          <w:bCs/>
        </w:rPr>
      </w:pPr>
      <w:r>
        <w:rPr>
          <w:b/>
          <w:bCs/>
        </w:rPr>
        <w:t>EXACT ADDRESS OF THE ARTISTS</w:t>
      </w:r>
    </w:p>
    <w:p>
      <w:pPr>
        <w:pStyle w:val="Normal"/>
        <w:spacing w:lineRule="exact" w:line="235"/>
        <w:rPr>
          <w:b/>
          <w:b/>
          <w:bCs/>
        </w:rPr>
      </w:pPr>
      <w:r>
        <w:rPr>
          <w:b/>
          <w:bCs/>
        </w:rPr>
        <w:t>GENAUE ADRESSE DES AUTORS</w:t>
      </w:r>
    </w:p>
    <w:p>
      <w:pPr>
        <w:pStyle w:val="Normal"/>
        <w:spacing w:lineRule="exact" w:line="235"/>
        <w:rPr>
          <w:b/>
          <w:b/>
          <w:bCs/>
        </w:rPr>
      </w:pPr>
      <w:r>
        <w:rPr>
          <w:b/>
          <w:bCs/>
        </w:rPr>
        <w:t>ADRESSE EXACTE DE L'AUTEUR</w:t>
      </w:r>
    </w:p>
    <w:p>
      <w:pPr>
        <w:pStyle w:val="Normal"/>
        <w:spacing w:lineRule="exact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35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PODPIS / SIGNATURE ……………………...</w:t>
      </w:r>
    </w:p>
    <w:p>
      <w:pPr>
        <w:pStyle w:val="Normal"/>
        <w:spacing w:lineRule="exact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2:00Z</dcterms:created>
  <dc:creator>Sekretariat</dc:creator>
  <dc:description/>
  <cp:keywords/>
  <dc:language>en-US</dc:language>
  <cp:lastModifiedBy> </cp:lastModifiedBy>
  <dcterms:modified xsi:type="dcterms:W3CDTF">2011-08-03T09:02:00Z</dcterms:modified>
  <cp:revision>2</cp:revision>
  <dc:subject/>
  <dc:title>ŽILINA</dc:title>
</cp:coreProperties>
</file>